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Cím:…………………………………….</w:t>
      </w:r>
    </w:p>
    <w:p>
      <w:pPr>
        <w:pStyle w:val="Normal"/>
        <w:ind w:left="3540" w:firstLine="708"/>
        <w:rPr/>
      </w:pPr>
      <w:r>
        <w:rPr/>
        <w:t>A kezelt lakás mérete: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MÉRŐ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Fertőzöttségi szi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lacsony (1-10 db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özepes(11-30 db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agas (31-50 db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trém magas (51 db felett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2. Épület típusa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társasház</w:t>
      </w:r>
    </w:p>
    <w:p>
      <w:pPr>
        <w:pStyle w:val="Normal"/>
        <w:numPr>
          <w:ilvl w:val="0"/>
          <w:numId w:val="8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panel épület</w:t>
      </w:r>
    </w:p>
    <w:p>
      <w:pPr>
        <w:pStyle w:val="Normal"/>
        <w:numPr>
          <w:ilvl w:val="0"/>
          <w:numId w:val="8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családi ház</w:t>
      </w:r>
    </w:p>
    <w:p>
      <w:pPr>
        <w:pStyle w:val="Normal"/>
        <w:numPr>
          <w:ilvl w:val="0"/>
          <w:numId w:val="8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közintézmény</w:t>
      </w:r>
    </w:p>
    <w:p>
      <w:pPr>
        <w:pStyle w:val="Normal"/>
        <w:numPr>
          <w:ilvl w:val="0"/>
          <w:numId w:val="8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egyéb………………………………………………………………….……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3. A feltételezett behurcolási útvonal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munkahely</w:t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használt tárgy, bútor, könyv, kép vásárlása</w:t>
      </w:r>
    </w:p>
    <w:p>
      <w:pPr>
        <w:pStyle w:val="Normal"/>
        <w:numPr>
          <w:ilvl w:val="0"/>
          <w:numId w:val="10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utazás (külföld)</w:t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egészségügyben dolgozó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sz w:val="24"/>
          <w:szCs w:val="24"/>
        </w:rPr>
        <w:t>utazás (belföld)</w:t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fertőzött épület (szomszéd)</w:t>
      </w:r>
    </w:p>
    <w:p>
      <w:pPr>
        <w:pStyle w:val="Normal"/>
        <w:numPr>
          <w:ilvl w:val="0"/>
          <w:numId w:val="10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tömegközlekedés</w:t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egyéb………………….…….…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lakás helyiségei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egy szoba</w:t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több szoba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két szoba</w:t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galéria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egyéb ………………………………………………………………………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Lakás bútorozottsága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alacsonyan bútorozott</w:t>
      </w:r>
    </w:p>
    <w:p>
      <w:pPr>
        <w:pStyle w:val="Normal"/>
        <w:numPr>
          <w:ilvl w:val="0"/>
          <w:numId w:val="9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közepesen bútorozott</w:t>
      </w:r>
    </w:p>
    <w:p>
      <w:pPr>
        <w:pStyle w:val="Normal"/>
        <w:numPr>
          <w:ilvl w:val="0"/>
          <w:numId w:val="9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sűrűn bútorozott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Fertőzöttség észlelése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1-2 napja</w:t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1 hónapja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4"/>
          <w:szCs w:val="24"/>
        </w:rPr>
        <w:t>1 hete</w:t>
        <w:tab/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több hónap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Ágyi poloskára utaló jelek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csípés</w:t>
        <w:tab/>
        <w:tab/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élő rovar</w:t>
      </w:r>
    </w:p>
    <w:p>
      <w:pPr>
        <w:pStyle w:val="Normal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ürülék</w:t>
        <w:tab/>
        <w:tab/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elpusztult rovar</w:t>
      </w:r>
    </w:p>
    <w:p>
      <w:pPr>
        <w:pStyle w:val="Normal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lárva bőr</w:t>
        <w:tab/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vér folt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9. Az ágyi poloska előfordulás helyei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matrac, matractartó</w:t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parketta</w:t>
      </w:r>
    </w:p>
    <w:p>
      <w:pPr>
        <w:pStyle w:val="Normal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ágykeret, támla</w:t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falvédő, fali dísz</w:t>
      </w:r>
    </w:p>
    <w:p>
      <w:pPr>
        <w:pStyle w:val="Normal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kanapé, fotel</w:t>
        <w:tab/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bútorzat</w:t>
      </w:r>
    </w:p>
    <w:p>
      <w:pPr>
        <w:pStyle w:val="Normal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egyéb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Kezelést végeztek-e előzőleg a területen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egyáltalán nem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saját maga irtott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vállalkozó irtott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volt már régebben is fertőzöttség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z előző években előfordult-e más kártevő a lakásban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>
          <w:sz w:val="24"/>
          <w:szCs w:val="24"/>
        </w:rPr>
        <w:t>igen</w:t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ne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Ha igen melyik faj: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csótány</w:t>
        <w:tab/>
        <w:tab/>
        <w:tab/>
        <w:tab/>
        <w:t>⁯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hangya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bolha</w:t>
        <w:tab/>
        <w:tab/>
        <w:tab/>
        <w:tab/>
        <w:t>⁯</w:t>
        <w:tab/>
        <w:t xml:space="preserve">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egyéb:……………………………………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Dátum:…………………………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A felmérést végezte: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1:00Z</dcterms:created>
  <dc:creator>maroti</dc:creator>
  <dc:description/>
  <dc:language>en-US</dc:language>
  <cp:lastModifiedBy>Titkárság</cp:lastModifiedBy>
  <cp:lastPrinted>2012-04-13T11:34:00Z</cp:lastPrinted>
  <dcterms:modified xsi:type="dcterms:W3CDTF">2013-11-26T11:11:00Z</dcterms:modified>
  <cp:revision>2</cp:revision>
  <dc:subject/>
  <dc:title/>
</cp:coreProperties>
</file>